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650, DE 23-04-21 – DOE 24-04-21</w:t>
      </w:r>
    </w:p>
    <w:p>
      <w:pPr>
        <w:pStyle w:val="Normal"/>
        <w:jc w:val="both"/>
        <w:rPr>
          <w:rFonts w:ascii="Arial" w:hAnsi="Arial" w:cs="Arial"/>
          <w:sz w:val="24"/>
        </w:rPr>
      </w:pPr>
      <w:r>
        <w:rPr>
          <w:rFonts w:cs="Arial" w:ascii="Arial" w:hAnsi="Arial"/>
          <w:sz w:val="24"/>
        </w:rPr>
        <w:t>Ratifica convênios celebrados nos termos da Lei Complementar federal n° 24, de 7 de janeiro de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4° da Lei Complementar federal n° 24, de 7 de janeiro de 1975, e no artigo 23 da Lei nº 17.293, de 15 de outub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ratificados os Convênios ICMS 39/21, 40/21, 41/21, 47/21, 48/21, 49/21, 51/21, 55/21, 57/21, 58/21, 59/21, 60/21 e 70/21, todos celebrados em Brasília, DF, no dia 8 de abril de 2021, e publicados na Seção I, página 46, do Diário Oficial da União de 12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omente após a manifestação favorável da Assembleia Legislativa do Estado de São Paulo, expressa ou tácita, na forma do artigo 23 da Lei nº 17.293, de 15 de outubro de 2020, o Poder Executivo poderá implementar, no âmbito do Estado de São Paulo, os Convênios ICMS 39/21, 40/21, 41/21, 47/21, 48/21, 49/21, 51/21, 55/21, 58/21, 59/21, 60/21 e 7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OFÍCIO GS-CAT Nº 211/2021</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ratifica os convênios abaixo relacionados, celebrados em Brasília, DF, no dia 8 de abril de 2021, e publicados no Diário Oficial da União de 12 de abril de 2021:</w:t>
      </w:r>
    </w:p>
    <w:p>
      <w:pPr>
        <w:pStyle w:val="Normal"/>
        <w:jc w:val="both"/>
        <w:rPr>
          <w:rFonts w:ascii="Arial" w:hAnsi="Arial" w:cs="Arial"/>
          <w:sz w:val="24"/>
        </w:rPr>
      </w:pPr>
      <w:r>
        <w:rPr>
          <w:rFonts w:cs="Arial" w:ascii="Arial" w:hAnsi="Arial"/>
          <w:sz w:val="24"/>
        </w:rPr>
        <w:t>a) Convênio ICMS 39/21, o qual altera o Convênio ICMS 64/20, que autoriza os Estados e o Distrito Federal a não exigir o ICMS devido pelo descumprimento de compromissos assumidos como requisito à concessão de benefícios fiscais previstos no Convênio ICMS 73/16 e no Convênio ICMS 188/17, bem como reinstituídos nos termos da Lei Complementar nº 160/17 e do Convênio ICMS 190/17, quando derivar exclusivamente dos efeitos econômicos negativos relacionados à pandemia da doença infecciosa viral respiratória causada pelo novo Coronavírus (COVID-19);</w:t>
      </w:r>
    </w:p>
    <w:p>
      <w:pPr>
        <w:pStyle w:val="Normal"/>
        <w:jc w:val="both"/>
        <w:rPr>
          <w:rFonts w:ascii="Arial" w:hAnsi="Arial" w:cs="Arial"/>
          <w:sz w:val="24"/>
        </w:rPr>
      </w:pPr>
      <w:r>
        <w:rPr>
          <w:rFonts w:cs="Arial" w:ascii="Arial" w:hAnsi="Arial"/>
          <w:sz w:val="24"/>
        </w:rPr>
        <w:t>b) Convênio ICMS 40/21, o qual dispõe sobre a adesão do Estado de São Paulo e altera o Convênio ICMS 63/20, que autoriza as unidades federadas que menciona a conceder isenção do ICMS incidente nas operações e correspondentes prestações de serviço de transporte realizadas no âmbito das medidas de prevenção ao contágio e de enfrentamento à pandemia causada pelo novo agente do Coronavírus (SARS-CoV-2);</w:t>
      </w:r>
    </w:p>
    <w:p>
      <w:pPr>
        <w:pStyle w:val="Normal"/>
        <w:jc w:val="both"/>
        <w:rPr>
          <w:rFonts w:ascii="Arial" w:hAnsi="Arial" w:cs="Arial"/>
          <w:sz w:val="24"/>
        </w:rPr>
      </w:pPr>
      <w:r>
        <w:rPr>
          <w:rFonts w:cs="Arial" w:ascii="Arial" w:hAnsi="Arial"/>
          <w:sz w:val="24"/>
        </w:rPr>
        <w:t>c) Convênio ICMS 41/21, que autoriza as unidades federadas que menciona a conceder isenção do ICMS incidente nas operações internas e de importação do exterior, bem como as correspondentes prestações de serviço de transporte, realizadas com oxigênio medicinal e autoriza as unidades federadas a conceder isenção do ICMS incidente nas operações e prestações do serviço de transporte interestaduais com oxigênio medicinal destinadas ao Estado do Maranhão;</w:t>
      </w:r>
    </w:p>
    <w:p>
      <w:pPr>
        <w:pStyle w:val="Normal"/>
        <w:jc w:val="both"/>
        <w:rPr>
          <w:rFonts w:ascii="Arial" w:hAnsi="Arial" w:cs="Arial"/>
          <w:sz w:val="24"/>
        </w:rPr>
      </w:pPr>
      <w:r>
        <w:rPr>
          <w:rFonts w:cs="Arial" w:ascii="Arial" w:hAnsi="Arial"/>
          <w:sz w:val="24"/>
        </w:rPr>
        <w:t>d) Convênio ICMS 47/21, o qual 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t>e) Convênio ICMS 48/21, o qual altera o Convênio ICMS 01/99, que concede isenção do ICMS às operações com equipamentos e insumos destinados à prestação de serviços de saúde;</w:t>
      </w:r>
    </w:p>
    <w:p>
      <w:pPr>
        <w:pStyle w:val="Normal"/>
        <w:jc w:val="both"/>
        <w:rPr>
          <w:rFonts w:ascii="Arial" w:hAnsi="Arial" w:cs="Arial"/>
          <w:sz w:val="24"/>
        </w:rPr>
      </w:pPr>
      <w:r>
        <w:rPr>
          <w:rFonts w:cs="Arial" w:ascii="Arial" w:hAnsi="Arial"/>
          <w:sz w:val="24"/>
        </w:rPr>
        <w:t>f) Convênio ICMS 49/21, o qual altera o Convênio ICMS 162/94, que autoriza os Estados e o Distrito Federal a conceder isenção do ICMS nas operações com medicamentos destinados ao tratamento de câncer;</w:t>
      </w:r>
    </w:p>
    <w:p>
      <w:pPr>
        <w:pStyle w:val="Normal"/>
        <w:jc w:val="both"/>
        <w:rPr>
          <w:rFonts w:ascii="Arial" w:hAnsi="Arial" w:cs="Arial"/>
          <w:sz w:val="24"/>
        </w:rPr>
      </w:pPr>
      <w:r>
        <w:rPr>
          <w:rFonts w:cs="Arial" w:ascii="Arial" w:hAnsi="Arial"/>
          <w:sz w:val="24"/>
        </w:rPr>
        <w:t>g) Convênio ICMS 51/21, o qual altera o Convênio ICMS 66/19, que concede isenção do ICMS às operações com aceleradores lineares, destinados à prestação de serviços de saúde;</w:t>
      </w:r>
    </w:p>
    <w:p>
      <w:pPr>
        <w:pStyle w:val="Normal"/>
        <w:jc w:val="both"/>
        <w:rPr>
          <w:rFonts w:ascii="Arial" w:hAnsi="Arial" w:cs="Arial"/>
          <w:sz w:val="24"/>
        </w:rPr>
      </w:pPr>
      <w:r>
        <w:rPr>
          <w:rFonts w:cs="Arial" w:ascii="Arial" w:hAnsi="Arial"/>
          <w:sz w:val="24"/>
        </w:rPr>
        <w:t>h) Convênio ICMS 55/21, o qual altera o Convênio ICM 12/75, que equipara à exportação o fornecimento de produtos para uso ou consumo de embarcações ou aeronaves de bandeira estrangeira aportadas no País e revoga o Convênio ICMS 84/90;</w:t>
      </w:r>
    </w:p>
    <w:p>
      <w:pPr>
        <w:pStyle w:val="Normal"/>
        <w:jc w:val="both"/>
        <w:rPr>
          <w:rFonts w:ascii="Arial" w:hAnsi="Arial" w:cs="Arial"/>
          <w:sz w:val="24"/>
        </w:rPr>
      </w:pPr>
      <w:r>
        <w:rPr>
          <w:rFonts w:cs="Arial" w:ascii="Arial" w:hAnsi="Arial"/>
          <w:sz w:val="24"/>
        </w:rPr>
        <w:t>i) Convênio ICMS 57/21, o qual altera o Convênio ICMS 27/05, que concede isenção do imposto nas saídas de pilhas e baterias usadas;</w:t>
      </w:r>
    </w:p>
    <w:p>
      <w:pPr>
        <w:pStyle w:val="Normal"/>
        <w:jc w:val="both"/>
        <w:rPr>
          <w:rFonts w:ascii="Arial" w:hAnsi="Arial" w:cs="Arial"/>
          <w:sz w:val="24"/>
        </w:rPr>
      </w:pPr>
      <w:r>
        <w:rPr>
          <w:rFonts w:cs="Arial" w:ascii="Arial" w:hAnsi="Arial"/>
          <w:sz w:val="24"/>
        </w:rPr>
        <w:t>j) Convênio ICMS 58/21, o qual revigora e altera o Convênio ICMS 123/97, que concede isenção do ICMS nas operações que destinem mercadorias ao Programa de Modernização e Consolidação da Infraestrutura Acadêmica das IFES e HUS, e autoriza a não exigência do ICMS correspondente a operações realizadas em conformidade com o referido convênio;</w:t>
      </w:r>
    </w:p>
    <w:p>
      <w:pPr>
        <w:pStyle w:val="Normal"/>
        <w:jc w:val="both"/>
        <w:rPr>
          <w:rFonts w:ascii="Arial" w:hAnsi="Arial" w:cs="Arial"/>
          <w:sz w:val="24"/>
        </w:rPr>
      </w:pPr>
      <w:r>
        <w:rPr>
          <w:rFonts w:cs="Arial" w:ascii="Arial" w:hAnsi="Arial"/>
          <w:sz w:val="24"/>
        </w:rPr>
        <w:t>k) Convênio ICMS 59/21, o qual dispõe sobre a adesão do Estado de Sergipe e altera o Convênio ICMS 07/19, que autoriza os Estados que menciona a conceder crédito presumido de ICMS nas operações realizadas pelos estabelecimentos que exerçam atividade econômica de fabricação de produtos do refino de petróleo e de gás natural, bem como a redução de juros e multas e a remissão parcial do imposto, na forma que especifica;</w:t>
      </w:r>
    </w:p>
    <w:p>
      <w:pPr>
        <w:pStyle w:val="Normal"/>
        <w:jc w:val="both"/>
        <w:rPr>
          <w:rFonts w:ascii="Arial" w:hAnsi="Arial" w:cs="Arial"/>
          <w:sz w:val="24"/>
        </w:rPr>
      </w:pPr>
      <w:r>
        <w:rPr>
          <w:rFonts w:cs="Arial" w:ascii="Arial" w:hAnsi="Arial"/>
          <w:sz w:val="24"/>
        </w:rPr>
        <w:t>l) Convênio ICMS 60/21, o qual revigora dispositivo do Convênio ICMS 03/90, que concede isenção do ICMS às saídas de óleo lubrificante usado ou contaminado, e revoga dispositivo do Convênio ICMS 28/21;</w:t>
      </w:r>
    </w:p>
    <w:p>
      <w:pPr>
        <w:pStyle w:val="Normal"/>
        <w:jc w:val="both"/>
        <w:rPr>
          <w:rFonts w:ascii="Arial" w:hAnsi="Arial" w:cs="Arial"/>
          <w:sz w:val="24"/>
        </w:rPr>
      </w:pPr>
      <w:r>
        <w:rPr>
          <w:rFonts w:cs="Arial" w:ascii="Arial" w:hAnsi="Arial"/>
          <w:sz w:val="24"/>
        </w:rPr>
        <w:t>m) Convênio ICMS 70/21, o qual dispõe sobre a adesão dos Estados do Amazonas, Ceará, Espírito Santo, Maranhão, Rio de Janeiro e São Paulo e altera o Convênio ICMS 224/17, que autoriza os Estados do Acre, Amapá, Bahia e Paraná a conceder isenção do ICMS nas operações internas com produtos essenciais ao consumo popular que compõem a cesta básica.</w:t>
      </w:r>
    </w:p>
    <w:p>
      <w:pPr>
        <w:pStyle w:val="Normal"/>
        <w:jc w:val="both"/>
        <w:rPr>
          <w:rFonts w:ascii="Arial" w:hAnsi="Arial" w:cs="Arial"/>
          <w:sz w:val="24"/>
        </w:rPr>
      </w:pPr>
      <w:r>
        <w:rPr>
          <w:rFonts w:cs="Arial" w:ascii="Arial" w:hAnsi="Arial"/>
          <w:sz w:val="24"/>
        </w:rPr>
        <w:t>Os referidos convênios tratam de matéria de interesse do Estado de São Paulo e são passíveis de implementação na legislação paulista.</w:t>
      </w:r>
    </w:p>
    <w:p>
      <w:pPr>
        <w:pStyle w:val="Normal"/>
        <w:jc w:val="both"/>
        <w:rPr>
          <w:rFonts w:ascii="Arial" w:hAnsi="Arial" w:cs="Arial"/>
          <w:sz w:val="24"/>
        </w:rPr>
      </w:pPr>
      <w:r>
        <w:rPr>
          <w:rFonts w:cs="Arial" w:ascii="Arial" w:hAnsi="Arial"/>
          <w:sz w:val="24"/>
        </w:rPr>
        <w:t>Cabe destacar que a ratificação de convênios celebrados nos termos da Lei Complementar federal nº 24, de 7 de janeiro de 1975, decorre da exigência a que se refere o artigo 4º dessa lei, cujo "caput" está assim redigido: "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jc w:val="both"/>
        <w:rPr>
          <w:rFonts w:ascii="Arial" w:hAnsi="Arial" w:cs="Arial"/>
          <w:sz w:val="24"/>
        </w:rPr>
      </w:pPr>
      <w:r>
        <w:rPr>
          <w:rFonts w:cs="Arial" w:ascii="Arial" w:hAnsi="Arial"/>
          <w:sz w:val="24"/>
        </w:rPr>
        <w:t>O artigo 1º da presente minuta, por meio do seu parágrafo único, indica os convênios que, nos termos do artigo 23 da Lei nº 17.293, de 15 de outubro de 2020, requerem a manifestação do Poder Legislativo para poderem ser implementados na legislação.</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24, de 23-04-2021 – DOE 24-04-21</w:t>
      </w:r>
    </w:p>
    <w:p>
      <w:pPr>
        <w:pStyle w:val="Normal"/>
        <w:jc w:val="both"/>
        <w:rPr>
          <w:rFonts w:ascii="Arial" w:hAnsi="Arial" w:cs="Arial"/>
          <w:sz w:val="24"/>
        </w:rPr>
      </w:pPr>
      <w:r>
        <w:rPr>
          <w:rFonts w:cs="Arial" w:ascii="Arial" w:hAnsi="Arial"/>
          <w:sz w:val="24"/>
        </w:rPr>
        <w:t>Dispõe sobre a Meta do Indicador Global - MIG, da Coordenadoria da Administração Tributária - CAT, para fins de pagamento da Participação nos Resultados - PR, instituída pela LC 1.059-2008, para o exercíci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considerando o disposto no art. 2º da Resolução Conjunta CC/SG/SPG-1, de 14-06-2018,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ra o exercício de 2020, ficam fixados, para fins de pagamento da Participação nos Resultados - PR, instituída pela LC 1.059-2008:</w:t>
      </w:r>
    </w:p>
    <w:p>
      <w:pPr>
        <w:pStyle w:val="Normal"/>
        <w:jc w:val="both"/>
        <w:rPr>
          <w:rFonts w:ascii="Arial" w:hAnsi="Arial" w:cs="Arial"/>
          <w:sz w:val="24"/>
        </w:rPr>
      </w:pPr>
      <w:r>
        <w:rPr>
          <w:rFonts w:cs="Arial" w:ascii="Arial" w:hAnsi="Arial"/>
          <w:sz w:val="24"/>
        </w:rPr>
        <w:t>I - o Ajuste da Meta Global - AjusteMG em 1,05 (um inteiro e cinco centésimos);</w:t>
      </w:r>
    </w:p>
    <w:p>
      <w:pPr>
        <w:pStyle w:val="Normal"/>
        <w:jc w:val="both"/>
        <w:rPr>
          <w:rFonts w:ascii="Arial" w:hAnsi="Arial" w:cs="Arial"/>
          <w:sz w:val="24"/>
        </w:rPr>
      </w:pPr>
      <w:r>
        <w:rPr>
          <w:rFonts w:cs="Arial" w:ascii="Arial" w:hAnsi="Arial"/>
          <w:sz w:val="24"/>
        </w:rPr>
        <w:t>II - a Meta do Indicador Global - MIG em R$ 179.445.605.559,7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ão será exercida a faculdade, prevista no art. 32 da LC 1.059-2008 e regulamentada pelo art. 6º da Resolução Conjunta CC/SG/SPG-1, de 14-06-2018, de avaliação em períodos inferiores a um ano, dispensando-se, desse modo, o desdobramento da meta an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retroagindo seus efeitos a 1º-01-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12:00Z</dcterms:created>
  <dc:creator>CB</dc:creator>
  <dc:description/>
  <dc:language>en-US</dc:language>
  <cp:lastModifiedBy>CB</cp:lastModifiedBy>
  <dcterms:modified xsi:type="dcterms:W3CDTF">2021-04-24T12:12:00Z</dcterms:modified>
  <cp:revision>2</cp:revision>
  <dc:subject/>
  <dc:title>AFISCOM</dc:title>
</cp:coreProperties>
</file>